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убцовского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5.2015 № 4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 муниципального образования город Рубцовск Алтайского кра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346"/>
        <w:gridCol w:w="1417"/>
        <w:gridCol w:w="1348"/>
        <w:gridCol w:w="843"/>
      </w:tblGrid>
      <w:tr>
        <w:trPr>
          <w:tblHeader w:val="true"/>
          <w:trHeight w:val="37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оказател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Код источника финансирования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енные бюджетные назнач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о</w:t>
            </w:r>
          </w:p>
        </w:tc>
      </w:tr>
      <w:tr>
        <w:trPr>
          <w:tblHeader w:val="true"/>
          <w:trHeight w:val="652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м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точники финансирования дефицита бюджетов - всего, </w:t>
              <w:br/>
              <w:t>в том числе: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5 28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4 281,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1 02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2 00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2 00 00 04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30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2 00 00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8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2 00 00 04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33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88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6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1 03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3 01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3 01 00 00 0000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3 01 00 04 0000 7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1 05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 04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 226,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остатков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0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68 9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21 86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5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0 00 000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68 9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21 86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0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68 9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21 86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368 930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 021 867,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остатков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0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3 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7 09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3 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7 09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0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3 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7 09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5 02 01 04 0000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3 975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7 093,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3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01 06 00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 237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</w:tr>
      <w:tr>
        <w:trPr>
          <w:trHeight w:val="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и муниципальных гарантий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4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4 01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4 01 00 0000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4 01 04 0000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229 459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5 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7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5 00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5 01 00 0000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>
          <w:trHeight w:val="12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 06 05 01 04 0000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9 696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055,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45pt;mso-wrap-distance-left:0pt;mso-wrap-distance-right:0pt;mso-wrap-distance-top:0pt;mso-wrap-distance-bottom:0pt;margin-top:0.05pt;mso-position-vertical-relative:text;margin-left:22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22:00Z</dcterms:created>
  <dc:creator>PC01360057</dc:creator>
  <dc:description/>
  <cp:keywords/>
  <dc:language>en-US</dc:language>
  <cp:lastModifiedBy>Пользователь</cp:lastModifiedBy>
  <cp:lastPrinted>2015-04-24T10:22:00Z</cp:lastPrinted>
  <dcterms:modified xsi:type="dcterms:W3CDTF">2015-05-20T04:23:00Z</dcterms:modified>
  <cp:revision>4</cp:revision>
  <dc:subject/>
  <dc:title>ПРИЛОЖЕНИЕ №6</dc:title>
</cp:coreProperties>
</file>